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ANBUL VALİLİĞİ</w:t>
        <w:br/>
        <w:t>İL MİLLİ EĞİTİM MÜDÜRLÜĞÜ</w:t>
      </w:r>
    </w:p>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t>2022-2023 EĞİTİM-ÖĞRETİM YILI BAĞIMLILIK İLE MÜCADELE</w:t>
      </w:r>
    </w:p>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Davranışsal Bağımlılıklar-Kimyasal Bağımlılıklar )</w:t>
      </w:r>
    </w:p>
    <w:p>
      <w:pPr>
        <w:pStyle w:val="Normal"/>
        <w:shd w:fill="EAF1DD" w:val="clear"/>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L EYLEM PLA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50" w:type="dxa"/>
        <w:jc w:val="left"/>
        <w:tblInd w:w="-113" w:type="dxa"/>
        <w:tblLayout w:type="fixed"/>
        <w:tblCellMar>
          <w:top w:w="0" w:type="dxa"/>
          <w:left w:w="108" w:type="dxa"/>
          <w:bottom w:w="0" w:type="dxa"/>
          <w:right w:w="108" w:type="dxa"/>
        </w:tblCellMar>
      </w:tblPr>
      <w:tblGrid>
        <w:gridCol w:w="790"/>
        <w:gridCol w:w="7324"/>
        <w:gridCol w:w="1430"/>
        <w:gridCol w:w="2097"/>
        <w:gridCol w:w="2909"/>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RA</w:t>
            </w:r>
          </w:p>
        </w:tc>
        <w:tc>
          <w:tcPr>
            <w:tcW w:w="732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İN KONUSU</w:t>
            </w:r>
          </w:p>
        </w:tc>
        <w:tc>
          <w:tcPr>
            <w:tcW w:w="14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RİH</w:t>
            </w:r>
          </w:p>
        </w:tc>
        <w:tc>
          <w:tcPr>
            <w:tcW w:w="209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ALİYETİ YÜRÜTECEK GÖREVLİLER</w:t>
            </w:r>
          </w:p>
        </w:tc>
        <w:tc>
          <w:tcPr>
            <w:tcW w:w="29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ŞBİRLİĞİ YAPILACAK KURUM KURULUŞLAR</w:t>
            </w:r>
          </w:p>
        </w:tc>
      </w:tr>
      <w:tr>
        <w:trPr>
          <w:trHeight w:val="8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İl/İlçe Yürütme kurullarının oluşturulması ve ilk toplantının yapılması ( online veya yüz yüze), izleme ve değerlendirme sistemi olarak rehberlik.istmem.com adresindeki rehberlik modülünün duyurulması, il eylem planının oluşturulmas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EYLÜL</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l/İlçe MEM yönetimi</w:t>
              <w:b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Eğitim ortamında/ortamlarında bağımlılık ile mücadele okul komisyonun kurulması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EYLÜ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Okul Yönetim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tc>
      </w:tr>
      <w:tr>
        <w:trPr>
          <w:trHeight w:val="11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Eğitim ortamlarında madde kullanımı ve bağımlılık ile mücadelede 2014/20 sayılı genelge doğrultusunda “Eğitim Ortamlarında Bağımlılık İle Mücadele Okul Eylem Planı”nın hazırlanmas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EYLÜ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kul Yönetimi ve Komisyonu</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tc>
      </w:tr>
      <w:tr>
        <w:trPr>
          <w:trHeight w:val="22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çevre ve ailedeki risk faktörlerinin belirlenm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sk faktörleri olarak öncelikli olanların belirlenmesi </w:t>
            </w:r>
          </w:p>
          <w:p>
            <w:pPr>
              <w:pStyle w:val="Normal"/>
              <w:spacing w:lineRule="auto" w:line="240" w:before="0" w:after="0"/>
              <w:rPr/>
            </w:pPr>
            <w:r>
              <w:rPr>
                <w:rFonts w:cs="Times New Roman" w:ascii="Times New Roman" w:hAnsi="Times New Roman"/>
                <w:sz w:val="24"/>
                <w:szCs w:val="24"/>
              </w:rPr>
              <w:t xml:space="preserve">a)Öğrenci </w:t>
            </w:r>
            <w:r>
              <w:rPr>
                <w:rFonts w:cs="Times New Roman" w:ascii="Times New Roman" w:hAnsi="Times New Roman"/>
                <w:b/>
                <w:sz w:val="24"/>
                <w:szCs w:val="24"/>
              </w:rPr>
              <w:t>tanıma formlarının</w:t>
            </w:r>
            <w:r>
              <w:rPr>
                <w:rFonts w:cs="Times New Roman" w:ascii="Times New Roman" w:hAnsi="Times New Roman"/>
                <w:sz w:val="24"/>
                <w:szCs w:val="24"/>
              </w:rPr>
              <w:t xml:space="preserve"> doldurulması ve risk altında olduğu düşünülen öğrencilerin tespit edilm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kul çevresinin, öğrencinin ve velinin bağımlılıkla mücadele risk faktörlerinin belirlenerek yıl boyunca yapılacak çalışmaların; çıkacak sonuçların planlanması ve programlanması.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EKİ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Okul Yönetimi ve Komisyonu</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lere  “Bilinçli Teknoloji Kullanımı” ile İlgili Seminer Verilme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KİM AYININ 2 HAFTASI BU ÇALIŞMAYA AYRILACATI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Kİ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Rehberlik Öğretmenle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İdaresi</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Cs w:val="24"/>
              </w:rPr>
              <w:t>İL-İLÇE MEM,</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l Emniyet Müdürlüğ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Cs w:val="24"/>
              </w:rPr>
              <w:t>YEŞİLAY</w:t>
            </w:r>
          </w:p>
        </w:tc>
      </w:tr>
      <w:tr>
        <w:trPr>
          <w:trHeight w:val="12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Bağımlılıkla Mücadele Çalışmaları” aylık raporunun doldurulmas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EKİ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kul Yönetimi ve Komisyo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Rehberlik Öğretmenler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elerarası ‘Madde Bağımlılığına’ dikkat çekmek üzere bir resim, karikatür, afiş yarışmasının düzenlenmesi şartnamelerin okullara ulaştırı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SI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l/İlçe MEM yönetim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kul müdürlüğ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b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tc>
      </w:tr>
      <w:tr>
        <w:trPr>
          <w:trHeight w:val="15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Personeline Risk Faktörleri ve “Bilinçli Teknoloji Kullanımı” ile İlgili Seminer Verilme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KASIM AYINDA 2 HAFTA BOYUNCA BU PROGRAM UYGULANACAKTIR.)</w:t>
            </w:r>
          </w:p>
          <w:p>
            <w:pPr>
              <w:pStyle w:val="Normal"/>
              <w:tabs>
                <w:tab w:val="clear" w:pos="708"/>
                <w:tab w:val="left" w:pos="405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SI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Rehberlik Öğretmenle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İdares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L-İLÇE MEM,</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l Emniyet Müdürlüğ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Cs w:val="24"/>
              </w:rPr>
              <w:t>YEŞİLAY</w:t>
            </w:r>
          </w:p>
        </w:tc>
      </w:tr>
      <w:tr>
        <w:trPr>
          <w:trHeight w:val="14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kanlığımız 2022-2023 eğitim-öğretim yılında genel hedef olarak belirlediği  ‘Bilinçli Teknoloji Kullanımı”  ile İlgili Veli Seminerlerinin düzenlenm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SI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Rehberlik Öğretmenle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İdares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4"/>
              </w:rPr>
              <w:t>İL-İLÇE MEM, İl Emniyet Müdürlüğ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Cs w:val="24"/>
              </w:rPr>
              <w:t>YEŞİLAY</w:t>
            </w:r>
          </w:p>
        </w:tc>
      </w:tr>
      <w:tr>
        <w:trPr>
          <w:trHeight w:val="14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ğımlılıkla Mücadele Çalışmaları aylık raporunun doldurulmas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ALI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Rehberlik Öğretmenle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İdares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 w:val="24"/>
                <w:szCs w:val="24"/>
              </w:rPr>
              <w:t>İL-İLÇE MEM</w:t>
            </w:r>
          </w:p>
        </w:tc>
      </w:tr>
      <w:tr>
        <w:trPr>
          <w:trHeight w:val="7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çe Rehberlik ve Araştırma Merkezlerinin ‘Madde Bağımlılığı’’ konulu broşürleri hazırlayıp lise kademelerine yollamas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ALI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lçe Rehberlik ve Araştırma Merkezler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Rehberlik Öğretmenle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İdares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hberlik ve Araştırma Merkezle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Öfke Kontrolü’’ Konulu Seminerlerin Düzenlenmesi (Öğrencilere, Velil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CAK AYI İÇERSİNDE 2 HAFTA BOYUNCA YAP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CA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Rehberlik Öğretmenle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L-İLÇE ME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Üniversitel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ilere yönelik ‘’İyi Bir Rol-Model Olmak” konulu seminerin okul psikolojik danışman/rehber öğretmenleri tarafından organize edilmes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ŞUBA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ınıf Rehber Öğretmenle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Rehberlik Öğretmenle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de Bağımlılığı ile ilgili olarak yapılmış olan afiş,resim,karikatür, eserlerinin İl Milli Eğitim Özel Eğitim ve Rehberlik Şubesine yollanmasının sonlandırı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ŞUBA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ÇE M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Cs w:val="24"/>
              </w:rPr>
              <w:t>İLÇE MEM</w:t>
            </w:r>
          </w:p>
        </w:tc>
      </w:tr>
      <w:tr>
        <w:trPr>
          <w:trHeight w:val="8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ğımlılıkla Mücadele Çalışmaları aylık raporunun dolduru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ŞUBA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Rehberlik Öğretmenle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Cs w:val="24"/>
              </w:rPr>
              <w:t>İL-İLÇE MEM</w:t>
            </w:r>
          </w:p>
        </w:tc>
      </w:tr>
      <w:tr>
        <w:trPr>
          <w:trHeight w:val="8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şilay Haftası Kapsamında farkındalık çalışmalarının yapılması, Yeşilay Cemiyeti ile tüm hafta boyunca ortak etkinliklerin organize edilmes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İdare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üm Öğretmenler</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ürkiye Yeşilay Cemiyeti</w:t>
            </w:r>
          </w:p>
        </w:tc>
      </w:tr>
      <w:tr>
        <w:trPr>
          <w:trHeight w:val="11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usu Madde Bağımlılığı olan İl Milli Eğitim Özel Eğitim ve Rehberlik Şubesi tarafından koordine edilen yarışmanın il sonuçlarının duyurulmas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ÇE-İL M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Stresle Başa Çıkma”, “Öfke Kontrolü” konularında öğrencilere yönelik eğitimler verilerek yaşam becerilerinin geliştirilm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ınıf Rehber Öğretmenleri,</w:t>
            </w:r>
          </w:p>
          <w:p>
            <w:pPr>
              <w:pStyle w:val="Normal"/>
              <w:spacing w:lineRule="auto" w:line="240" w:before="0" w:after="0"/>
              <w:jc w:val="center"/>
              <w:rPr/>
            </w:pPr>
            <w:r>
              <w:rPr>
                <w:rFonts w:cs="Times New Roman" w:ascii="Times New Roman" w:hAnsi="Times New Roman"/>
                <w:sz w:val="24"/>
                <w:szCs w:val="24"/>
              </w:rPr>
              <w:t>Okul Rehberlik Öğretmenler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hberlik ve Araştırma Merkezle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Üniversiteler</w:t>
            </w:r>
          </w:p>
        </w:tc>
      </w:tr>
      <w:tr>
        <w:trPr>
          <w:trHeight w:val="11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ğımlılıkla Mücadele kapsamında okul psikolojik danışmanları Türk Ceza Kanunu (TCK) yasal yükümlülüklerle ilgili okul öğretmenlerine seminerin düzenlenm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SA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Okul Rehberlik Öğretmenler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hberlik ve Araştırma Merkezle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Üniversiteler </w:t>
            </w:r>
          </w:p>
        </w:tc>
      </w:tr>
      <w:tr>
        <w:trPr>
          <w:trHeight w:val="12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ğımlılıkla Mücadele Örnek Okul Seçimi ve seçilen okullar, Akademisyen, Yeşilay Cemiyetinin de katılımıyla Bağımlılık Mücadele Farkındalık Yürüyüşünün organize edilmes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SA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Rehberlik Öğretmenle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Üniversiteler</w:t>
            </w:r>
          </w:p>
        </w:tc>
      </w:tr>
      <w:tr>
        <w:trPr>
          <w:trHeight w:val="8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ğımlılıkla Mücadele Çalışmaları aylık raporunun doldurulmas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YI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Rehberlik Öğretmenler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pılan çalışmaların fotoğraflanmas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 BOYUNC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Okul Komisyonu – Okul Yönetimi- Tüm Öğretmenler</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tif ve sanatsal etkinliklerin yapılmasının planlanması ve başarılı olan öğrencilerin ödüllendirilm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YIL BOYUNC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üm Öğretmenler</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eastAsia="Arial Unicode MS" w:cs="Times New Roman" w:ascii="Times New Roman" w:hAnsi="Times New Roman"/>
                <w:b/>
                <w:color w:val="000000"/>
                <w:sz w:val="24"/>
                <w:szCs w:val="24"/>
              </w:rPr>
              <w:t>2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Arial Unicode MS" w:cs="Times New Roman" w:ascii="Times New Roman" w:hAnsi="Times New Roman"/>
                <w:color w:val="000000"/>
                <w:sz w:val="24"/>
                <w:szCs w:val="24"/>
              </w:rPr>
              <w:t xml:space="preserve">Milli Eğitim Bakanlığının 06/10/1995 tarihli ‘Uçucu Maddelerle Kırtasiye Malzemeleri Konulu’ 1995/75 No’lu genelgesi doğrultusunda eğitim ortamında kullanılan kırtasiye malzemeleri ile mesleki eğitim ve iş eğitiminde kimyasal maddeler içeren koku ihtiva eden araç gereçlerin kullanılmaması, su bazlı ürünlerin tercih edilmesinin sağlanması ve kullanım alanında </w:t>
            </w:r>
            <w:r>
              <w:rPr>
                <w:rFonts w:cs="Times New Roman" w:ascii="Times New Roman" w:hAnsi="Times New Roman"/>
                <w:sz w:val="24"/>
                <w:szCs w:val="24"/>
              </w:rPr>
              <w:t xml:space="preserve">pandemi sürecine uygun olacak şekilde </w:t>
            </w:r>
            <w:r>
              <w:rPr>
                <w:rFonts w:eastAsia="Arial Unicode MS" w:cs="Times New Roman" w:ascii="Times New Roman" w:hAnsi="Times New Roman"/>
                <w:color w:val="000000"/>
                <w:sz w:val="24"/>
                <w:szCs w:val="24"/>
              </w:rPr>
              <w:t>kısmi veya genel havalandırma sisteminin bulunması zorunluluğunun uygulanmas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 BOYUNC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Okul Komisyonu – Okul Yönetimi- Tüm Öğretmenler</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b/>
                <w:b/>
                <w:color w:val="000000"/>
                <w:sz w:val="24"/>
                <w:szCs w:val="24"/>
              </w:rPr>
            </w:pPr>
            <w:r>
              <w:rPr>
                <w:rFonts w:cs="Times New Roman" w:ascii="Times New Roman" w:hAnsi="Times New Roman"/>
                <w:b/>
                <w:sz w:val="24"/>
                <w:szCs w:val="24"/>
              </w:rPr>
              <w:t>2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Eğitim ortamında “Biz Bilincini’ geliştirecek faaliyetlerin düzenlenmes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color w:val="000000"/>
                <w:sz w:val="24"/>
                <w:szCs w:val="24"/>
              </w:rPr>
            </w:pPr>
            <w:r>
              <w:rPr>
                <w:rFonts w:cs="Times New Roman" w:ascii="Times New Roman" w:hAnsi="Times New Roman"/>
                <w:b/>
                <w:sz w:val="24"/>
                <w:szCs w:val="24"/>
              </w:rPr>
              <w:t>YIL BOYUNC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İdaresi</w:t>
            </w:r>
          </w:p>
          <w:p>
            <w:pPr>
              <w:pStyle w:val="Normal"/>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Tüm Öğretmenler</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1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sk Altındaki Öğrencilerle Bireysel Görüşmelerin Yapılması                  ( ONLİNE VEYA YÜZ YÜZ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 BOYUNC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ınıf Rehber Öğretmenleri</w:t>
            </w:r>
          </w:p>
          <w:p>
            <w:pPr>
              <w:pStyle w:val="Normal"/>
              <w:spacing w:lineRule="auto" w:line="240" w:before="0" w:after="0"/>
              <w:jc w:val="center"/>
              <w:rPr/>
            </w:pPr>
            <w:r>
              <w:rPr>
                <w:rFonts w:cs="Times New Roman" w:ascii="Times New Roman" w:hAnsi="Times New Roman"/>
                <w:sz w:val="24"/>
                <w:szCs w:val="24"/>
              </w:rPr>
              <w:t>Okul Rehberlik Öğretmenler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hberlik ve Araştırma Merkezleri</w:t>
            </w:r>
          </w:p>
        </w:tc>
      </w:tr>
      <w:tr>
        <w:trPr>
          <w:trHeight w:val="8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O 171 Sigara Bırakma Hattı” ve “Sigara Bırakma Poliklinikleri” vb. yönlendirmelerin yapılmas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 BOYUNC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İdare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ınıf Rehber Öğretmenleri</w:t>
            </w:r>
          </w:p>
          <w:p>
            <w:pPr>
              <w:pStyle w:val="Normal"/>
              <w:spacing w:lineRule="auto" w:line="240" w:before="0" w:after="0"/>
              <w:jc w:val="center"/>
              <w:rPr/>
            </w:pPr>
            <w:r>
              <w:rPr>
                <w:rFonts w:cs="Times New Roman" w:ascii="Times New Roman" w:hAnsi="Times New Roman"/>
                <w:sz w:val="24"/>
                <w:szCs w:val="24"/>
              </w:rPr>
              <w:t>Okul Rehberlik Öğretmenler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Halk Sağlığı Müdürlüğü</w:t>
            </w:r>
          </w:p>
        </w:tc>
      </w:tr>
      <w:tr>
        <w:trPr>
          <w:trHeight w:val="10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am-Devamsızlık Nedenleri Anketi uygulanarak gerekli çalışmaların planlanmas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 BOYUNC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İdare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ınıf Rehber Öğretmenleri</w:t>
            </w:r>
          </w:p>
          <w:p>
            <w:pPr>
              <w:pStyle w:val="Normal"/>
              <w:spacing w:lineRule="auto" w:line="240" w:before="0" w:after="0"/>
              <w:jc w:val="center"/>
              <w:rPr/>
            </w:pPr>
            <w:r>
              <w:rPr>
                <w:rFonts w:cs="Times New Roman" w:ascii="Times New Roman" w:hAnsi="Times New Roman"/>
                <w:sz w:val="24"/>
                <w:szCs w:val="24"/>
              </w:rPr>
              <w:t>Okul Rehberlik Öğretmenler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ÇE MEM</w:t>
            </w:r>
          </w:p>
        </w:tc>
      </w:tr>
      <w:tr>
        <w:trPr>
          <w:trHeight w:val="12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Öğrencilere olumsuz örnek olmaması adına tütün ve tütün ürünlerini kullanan öğretmen ve yöneticilerin öğrencilerin göreceği şekilde  okul çevresi ve dış mekanlarda tütün vb. ürünleri kullanmamaları için gerekli tedbirlerin alınmas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 BOYUNC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İdare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üm Öğretmenler</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color w:val="000000"/>
                <w:sz w:val="24"/>
                <w:szCs w:val="24"/>
              </w:rPr>
              <w:t xml:space="preserve">03/01/2014 tarihinde </w:t>
            </w:r>
            <w:r>
              <w:rPr>
                <w:rFonts w:cs="Times New Roman" w:ascii="Times New Roman" w:hAnsi="Times New Roman"/>
                <w:sz w:val="24"/>
                <w:szCs w:val="24"/>
              </w:rPr>
              <w:t>Türkiye Yeşilay Cemiyeti ile imzalanan  “Türkiye Bağımlılık Mücadele Eğitim Projesi Uygulama Protokolü” (TBM ) kapsamındaki (sağlıklı yaşa, tütün bağımlılığı, alkol bağımlılığı, teknoloji bağımlılığı, madde bağımlılığı) çalışmaların yıl boyunca kesintisiz uygulanmas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 BOYUNC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ınıf Rehber Öğretmenleri</w:t>
            </w:r>
          </w:p>
          <w:p>
            <w:pPr>
              <w:pStyle w:val="Normal"/>
              <w:spacing w:lineRule="auto" w:line="240" w:before="0" w:after="0"/>
              <w:jc w:val="center"/>
              <w:rPr/>
            </w:pPr>
            <w:r>
              <w:rPr>
                <w:rFonts w:cs="Times New Roman" w:ascii="Times New Roman" w:hAnsi="Times New Roman"/>
                <w:sz w:val="24"/>
                <w:szCs w:val="24"/>
              </w:rPr>
              <w:t>Okul Rehberlik Öğretmenler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ÜRKİYE YEŞİLAY CEMİYETİ</w:t>
            </w:r>
          </w:p>
        </w:tc>
      </w:tr>
      <w:tr>
        <w:trPr>
          <w:trHeight w:val="17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ların güvenliğinin güçlendirilmesinde, özel güvenlik marifeti ve güvenlik kameralarının kullanılmasına yönelik imkânların sağlanmas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 BOYUNC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İdares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 okulda gerekli güvenlik tedbirlerinin uygun şekilde alınmas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 BOYUNC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İdares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tc>
      </w:tr>
      <w:tr>
        <w:trPr>
          <w:trHeight w:val="11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ların çevresinde bulunan seyyar satıcıların, riskli işletme ve terk edilmiş virane mekânların tespit edilmesi ve gerekli kamu kurumlarının desteğinin alınmas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 BOYUNC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İdare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üm Öğretmenl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Persone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Emniyet Müdürlüğ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Jandarma Komutanlığı</w:t>
            </w:r>
          </w:p>
        </w:tc>
      </w:tr>
      <w:tr>
        <w:trPr>
          <w:trHeight w:val="13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Okul servis şoförleri ve rehberlerinin gerekli güvenlik soruşturmalarının yapılması, daha önce suça bulaşmış olmamalarına azami düzeyde dikkat edilmes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 BOYUNC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İdare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tc>
      </w:tr>
      <w:tr>
        <w:trPr>
          <w:trHeight w:val="11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Madde kullandığı tespit edilen bireylerin ilgili sağlık birimlerine yönlendirilmesi ve takibinin yapılmas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 BOYUNC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İdares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k Halk Sağlığı Müdürlüğü</w:t>
            </w:r>
          </w:p>
        </w:tc>
      </w:tr>
      <w:tr>
        <w:trPr>
          <w:trHeight w:val="8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zellikle okul çıkışlarında güvenli ortamın sağlanmasına yönelik emniyet birimleri tarafından güvenlik tedbirlerinin alınması için işbirliği yapılmas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 BOYUNC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İdares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İlçe Emniyet Müdürlüğü</w:t>
            </w:r>
          </w:p>
        </w:tc>
      </w:tr>
      <w:tr>
        <w:trPr>
          <w:trHeight w:val="8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ğımlılık ihtimaline karşı tedavi amacıyla yönlendirilmesi yapılan öğrencilerle ilgili öğrenci bilgilerinin gizli tutulacağı bir takip sisteminin oluşturulması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 BOYUNC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İdares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tc>
      </w:tr>
    </w:tbl>
    <w:p>
      <w:pPr>
        <w:pStyle w:val="Normal"/>
        <w:rPr>
          <w:rFonts w:ascii="Times New Roman" w:hAnsi="Times New Roman" w:cs="Times New Roman"/>
          <w:b/>
          <w:b/>
          <w:sz w:val="2"/>
          <w:szCs w:val="24"/>
        </w:rPr>
      </w:pPr>
      <w:r>
        <w:rPr>
          <w:rFonts w:cs="Times New Roman" w:ascii="Times New Roman" w:hAnsi="Times New Roman"/>
          <w:b/>
          <w:sz w:val="2"/>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Açıklamalar:</w:t>
      </w:r>
    </w:p>
    <w:p>
      <w:pPr>
        <w:pStyle w:val="Normal"/>
        <w:spacing w:before="0" w:after="0"/>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Uyuşturucu Kullanımı ve Bağımlılıkla Mücadele İl Eylem Planı Özel Eğitim ve Rehberlik Hizmetleri Genel Müdürlüğü tarafından yayınlanan 2014/20 sayılı genelge kapsamında hazırlanmıştır.</w:t>
        <w:br/>
      </w:r>
      <w:r>
        <w:rPr>
          <w:rFonts w:cs="Times New Roman" w:ascii="Times New Roman" w:hAnsi="Times New Roman"/>
          <w:b/>
        </w:rPr>
        <w:t xml:space="preserve">2. </w:t>
      </w:r>
      <w:r>
        <w:rPr>
          <w:rFonts w:cs="Times New Roman" w:ascii="Times New Roman" w:hAnsi="Times New Roman"/>
        </w:rPr>
        <w:t xml:space="preserve">İl eylem planı kapsamında yapılması gereken faaliyetler, bu faaliyetlerin gerçekleştirilmesinde sorumlu olan birimler ve faaliyetlerin gerçekleştirilme zamanlarıyla ilgili bilgiler yukarıda belirtilmiştir.                                                                                                                              </w:t>
      </w:r>
    </w:p>
    <w:p>
      <w:pPr>
        <w:pStyle w:val="Normal"/>
        <w:spacing w:before="0" w:after="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 xml:space="preserve">Bağımlılık İle Mücadele Okul Yürütme Kurulu; </w:t>
      </w:r>
      <w:r>
        <w:rPr>
          <w:rFonts w:cs="Times New Roman" w:ascii="Times New Roman" w:hAnsi="Times New Roman"/>
        </w:rPr>
        <w:t>Okul Müdürü başkanlığında, Müdür yardımcısı (1kişi), Rehberlik Öğretmenleri (tümü), Her zümreden 1 öğretmen (sınıf rehberlik görevi olanlar içinden tercih edilmesi), Gerek duyulduğunda varsa okul servis temsilcisi (1kişi), Okul Aile Birliği Başkanı veya üye (1kişi) kişilerden oluşur.</w:t>
      </w:r>
    </w:p>
    <w:p>
      <w:pPr>
        <w:pStyle w:val="Normal"/>
        <w:spacing w:before="0" w:after="0"/>
        <w:rPr>
          <w:rFonts w:ascii="Times New Roman" w:hAnsi="Times New Roman" w:cs="Times New Roman"/>
        </w:rPr>
      </w:pPr>
      <w:r>
        <w:rPr>
          <w:rFonts w:cs="Times New Roman" w:ascii="Times New Roman" w:hAnsi="Times New Roman"/>
          <w:b/>
        </w:rPr>
        <w:t>4. Okul Psikolojik Danışmanı olmayan okullarda Bağımlılık Eylem Planının yürütülmesi iş ve işlemlerinde ilgili İlçe Rehberlik ve Araştırma Merkezleri sorumludur</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b/>
        </w:rPr>
        <w:t xml:space="preserve">5. Bağımlılık İle Mücadele İlçe Yürütme Kurulu; </w:t>
      </w:r>
      <w:r>
        <w:rPr>
          <w:rFonts w:cs="Times New Roman" w:ascii="Times New Roman" w:hAnsi="Times New Roman"/>
        </w:rPr>
        <w:t>İlçe Milli Eğitim Müdürü başkanlığında, Özel Eğitim ve Rehberlik Hizmetleri Şube Müdürü, RAM Müdür veya Müdür Yardımcısı, her okul türünden (ilk-orta-lise) birer Okul Müdürü veya Müdür Yardımcısı, her okul türünden (ilk-orta-lise) birer rehberlik öğretmeninden oluşmak üzere toplam 9 kişiden oluşur. Gerek duyulduğunda  ASPB' den uzman, İlçe Emniyet Müdürlüğü  Temsilcisi, İlçe Belediye birim uzmanı davet edilir.</w:t>
      </w:r>
    </w:p>
    <w:p>
      <w:pPr>
        <w:pStyle w:val="Normal"/>
        <w:spacing w:before="0" w:after="0"/>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rPr>
        <w:t>Bu eylem planı okullar tarafından içselleştirilerek, Okul Rehberlik Çalışma Programı ile uyumlu olacak şekilde, okulun ihtiyaçlarına göre “</w:t>
      </w:r>
      <w:r>
        <w:rPr>
          <w:rFonts w:cs="Times New Roman" w:ascii="Times New Roman" w:hAnsi="Times New Roman"/>
          <w:b/>
        </w:rPr>
        <w:t xml:space="preserve">Eğitim Ortamlarında Uyuşturucu Kullanımı ve Bağımlılık İle Mücadele Okul Eylem Planı” </w:t>
      </w:r>
      <w:r>
        <w:rPr>
          <w:rFonts w:cs="Times New Roman" w:ascii="Times New Roman" w:hAnsi="Times New Roman"/>
        </w:rPr>
        <w:t>haline dönüştürülecektir.</w:t>
        <w:br/>
      </w:r>
      <w:r>
        <w:rPr>
          <w:rFonts w:cs="Times New Roman" w:ascii="Times New Roman" w:hAnsi="Times New Roman"/>
          <w:b/>
        </w:rPr>
        <w:t xml:space="preserve">7. </w:t>
      </w:r>
      <w:r>
        <w:rPr>
          <w:rFonts w:cs="Times New Roman" w:ascii="Times New Roman" w:hAnsi="Times New Roman"/>
        </w:rPr>
        <w:t>Bağımlılıkla Mücadele (örnek okul çalışma takviminden alınacak çalışmalarla) okul takvimi oluşturulacaktır.</w:t>
        <w:br/>
      </w:r>
      <w:r>
        <w:rPr>
          <w:rFonts w:cs="Times New Roman" w:ascii="Times New Roman" w:hAnsi="Times New Roman"/>
          <w:b/>
        </w:rPr>
        <w:t xml:space="preserve">8. </w:t>
      </w:r>
      <w:r>
        <w:rPr>
          <w:rFonts w:cs="Times New Roman" w:ascii="Times New Roman" w:hAnsi="Times New Roman"/>
          <w:sz w:val="24"/>
          <w:szCs w:val="24"/>
        </w:rPr>
        <w:t xml:space="preserve">Gerçekleştirilen faaliyetlere ilişkin raporlar rehberlik öğretmenleri tarafından iki ayda bir, okul idaresi tarafından yılda 3 kez olmak üzere </w:t>
      </w:r>
      <w:r>
        <w:rPr>
          <w:rFonts w:cs="Times New Roman" w:ascii="Times New Roman" w:hAnsi="Times New Roman"/>
          <w:b/>
          <w:sz w:val="24"/>
          <w:szCs w:val="24"/>
        </w:rPr>
        <w:t xml:space="preserve">rehberlik.istmem.com </w:t>
      </w:r>
      <w:r>
        <w:rPr>
          <w:rFonts w:cs="Times New Roman" w:ascii="Times New Roman" w:hAnsi="Times New Roman"/>
          <w:sz w:val="24"/>
          <w:szCs w:val="24"/>
        </w:rPr>
        <w:t>üzerinden doldurulacaktır. Raporların zamanında doldurulmasından okul idaresi sorumludur.</w:t>
      </w:r>
    </w:p>
    <w:p>
      <w:pPr>
        <w:pStyle w:val="Normal"/>
        <w:spacing w:before="0" w:after="0"/>
        <w:rPr/>
      </w:pPr>
      <w:r>
        <w:rPr>
          <w:rFonts w:cs="Times New Roman" w:ascii="Times New Roman" w:hAnsi="Times New Roman"/>
          <w:b/>
        </w:rPr>
        <w:t>9.</w:t>
      </w:r>
      <w:r>
        <w:rPr>
          <w:rFonts w:cs="Times New Roman" w:ascii="Times New Roman" w:hAnsi="Times New Roman"/>
        </w:rPr>
        <w:t xml:space="preserve">DAVRANIŞSAL BAĞIMLILIK  : KUMAR, TEKNOLOJİ, ALIŞVERİŞ, YEME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KİMYASAL BAĞIMLILIK : TÜTÜN , ALKOL VE BAĞIMLILIK YAPICI TÜM MADDEL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orient="landscape" w:w="16838" w:h="11906"/>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39:00Z</dcterms:created>
  <dc:creator>homeros</dc:creator>
  <dc:description/>
  <cp:keywords/>
  <dc:language>en-US</dc:language>
  <cp:lastModifiedBy>acer</cp:lastModifiedBy>
  <cp:lastPrinted>2021-09-08T11:12:00Z</cp:lastPrinted>
  <dcterms:modified xsi:type="dcterms:W3CDTF">2022-09-30T14:04:00Z</dcterms:modified>
  <cp:revision>3</cp:revision>
  <dc:subject/>
  <dc:title/>
</cp:coreProperties>
</file>